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nda di parteci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USINESS ENGLISH - CAMBRIDGE ACADEMY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COMMERCI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NGLISH TOURISM AND HOSPITALITY – OXFORD SCHOO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TURISM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3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ab/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0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Cognome e Nome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agione So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dice fiscale/p.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ipologia attiv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-mail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-mai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  <w:t>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  <w:t>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810"/>
      </w:tblGrid>
      <w:tr>
        <w:trPr>
          <w:trHeight w:val="2639" w:hRule="atLeast"/>
          <w:cantSplit w:val="true"/>
        </w:trPr>
        <w:tc>
          <w:tcPr>
            <w:tcW w:w="4732" w:type="dxa"/>
            <w:tcBorders/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ede cors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Confcommercio Foggia  Via Luigi Miranda, 10 - Foggi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Modalità  d’iscrizione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sz w:val="20"/>
                <w:szCs w:val="20"/>
              </w:rPr>
              <w:t>L’iscrizione al corso e copia del pagamento devono essere inviati alla seguente  e-mail: a.demichele@confcommerciofoggia.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Quota corso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GLISH TOURISM AND HOSPITA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odalità di pagamen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La quota deve essere versata tramite bonifico bancari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BAN IT 17F055841570000000001053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 causale: partecipazione corsi di inglese indicando il titolo del cors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pur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ttamente presso i nostri uffici </w:t>
            </w:r>
          </w:p>
        </w:tc>
      </w:tr>
      <w:tr>
        <w:trPr>
          <w:cantSplit w:val="true"/>
        </w:trPr>
        <w:tc>
          <w:tcPr>
            <w:tcW w:w="4732" w:type="dxa"/>
            <w:tcBorders/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Euro 230,00 Soci Confcommerci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Euro 300,00  Non associati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uota co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BUSINESS ENGLISH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Euro 230,00 Soci Confcommerci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Euro 300,00  Non associati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Costo omnicomprensivo calcolato su 15 partecipanti. In caso di numero di partecipanti inferiore a 15  l’importo sarà ripartito sul numero effettivo delle persone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 quota di partecipazione ai  corsi include il materiale didattico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0" w:type="dxa"/>
            <w:tcBorders/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  <w:t>Dat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  <w:t>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2"/>
          <w:szCs w:val="14"/>
        </w:rPr>
      </w:pPr>
      <w:r>
        <w:rPr>
          <w:rFonts w:cs="Tahoma" w:ascii="Tahoma" w:hAnsi="Tahoma"/>
          <w:b/>
          <w:sz w:val="12"/>
          <w:szCs w:val="14"/>
        </w:rPr>
        <w:t>Informativa ex D. Lgs. N. 196/03 – Tutela della privacy</w:t>
      </w:r>
    </w:p>
    <w:p>
      <w:pPr>
        <w:pStyle w:val="TextBody"/>
        <w:rPr/>
      </w:pPr>
      <w:r>
        <w:rPr>
          <w:sz w:val="12"/>
          <w:szCs w:val="12"/>
        </w:rPr>
        <w:t>I dati personali raccolti con questa scheda sono destinati ad essere trattati ed archiviati elettronicamente e/o manualmente nel pieno rispetto dei dettami normativi vigenti e potranno essere oggetto di trattamento solo ed esclusivamente da parte di personale e/o collaboratori esterni di ciò appositamente incaricati e non saranno usati per ulteriore comunicazione o diffusione al di fuori del circuito Confcommercio. Salvi i diritti di cui agli artt. 7, 8, 9 e 10 del D. Lgs. 30 giugno 2003 n. 196, si precisa che i dati raccolti potranno essere utilizzati al fine di informarLa in merito a prossime iniziative, fino a Sua esplicita opposizione inibitoria. Titolare del trattamento è il Presidente pro tempore.</w:t>
      </w:r>
    </w:p>
    <w:p>
      <w:pPr>
        <w:pStyle w:val="Normal"/>
        <w:jc w:val="both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  <w:t xml:space="preserve">Con la sottoscrizione della presenta l’interessato esprime libero consenso ai trattamenti necessari e/o obbligatori cui la scheda si riferisce.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85" w:leader="none"/>
              </w:tabs>
              <w:jc w:val="both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  <w:t>Dat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  <w:t>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851"/>
      <w:gridCol w:w="2268"/>
    </w:tblGrid>
    <w:tr>
      <w:trPr>
        <w:trHeight w:val="85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40"/>
              <w:szCs w:val="32"/>
            </w:rPr>
          </w:pPr>
          <w:r>
            <w:rPr>
              <w:rFonts w:cs="Arial" w:ascii="Arial" w:hAnsi="Arial"/>
              <w:b/>
              <w:bCs/>
              <w:sz w:val="40"/>
              <w:szCs w:val="32"/>
            </w:rPr>
          </w:r>
        </w:p>
      </w:tc>
      <w:tc>
        <w:tcPr>
          <w:tcW w:w="4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lang w:val="en-US"/>
            </w:rPr>
            <w:t xml:space="preserve">Iscrizione corsi di Ingles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lang w:val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2"/>
              <w:lang w:val="en-US"/>
            </w:rPr>
          </w:pPr>
          <w:r>
            <w:rPr>
              <w:rFonts w:cs="Arial" w:ascii="Arial" w:hAnsi="Arial"/>
              <w:b/>
              <w:sz w:val="12"/>
              <w:lang w:val="en-US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.°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60" w:after="60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7:00Z</dcterms:created>
  <dc:creator>stanislao</dc:creator>
  <dc:description/>
  <dc:language>en-US</dc:language>
  <cp:lastModifiedBy>BNGMNN</cp:lastModifiedBy>
  <cp:lastPrinted>2016-12-21T12:01:00Z</cp:lastPrinted>
  <dcterms:modified xsi:type="dcterms:W3CDTF">2018-02-06T08:57:00Z</dcterms:modified>
  <cp:revision>2</cp:revision>
  <dc:subject/>
  <dc:title>N°</dc:title>
</cp:coreProperties>
</file>